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广东省优秀工程勘察设计奖申报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注意事项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送的材料要求：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申报表》（见附件）一式二份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规格，直接用普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）；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证明与附件材料一份（附目录），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软皮装订；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照片与图纸一份，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幅软皮装订；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电子文件一份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）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U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盘刻录报送（同一单位申报的项目，可将项目用文件夹区分，刻录在同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U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盘中。如果项目较多的企业，最好先按申报类型先分类，每个申报类型建文件夹，如建筑工程、住宅与住宅小区、工程勘察……，然后每个申报项目再建一个文件夹，每个文件夹又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再设一个子文件）。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有合作方必须出现合作方同意申报的书面报告；附件材料只提供必要的图纸和证明文件即可，材料尽量简洁、明了。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申报时间：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省属勘察设计会员单位：</w:t>
      </w:r>
      <w:r>
        <w:rPr>
          <w:rStyle w:val="Appleconvertedspace"/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市的勘察设计企业和协会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科技创新专项，统一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申报。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竣工验收证明：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工程类无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竣工验收或正式运行不足一年的项目不予参评；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、建筑设计项目还必须提供消防验收合格证明；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、非工程类项目（如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BIM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专项、科学创新专项、</w:t>
      </w:r>
      <w:r>
        <w:rPr>
          <w:rFonts w:ascii="仿宋_GB2312" w:hAnsi="仿宋_GB2312" w:eastAsia="仿宋_GB2312"/>
          <w:sz w:val="32"/>
          <w:szCs w:val="32"/>
        </w:rPr>
        <w:t>工程勘察设计计算机软件项目、建筑工程标准设计项目）不要求竣工验收及运行一年以上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次建筑设计项目的初审以实物图片为主，所以实物图的效果尽量清晰、有特色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五、主要勘察设计人员申报顺序应按照项目中所起的作用排列，人员名单一经申报后不得更改。综合类申报人数要求参考《广东省优秀工程勘察设计奖评选办法》（粤勘设协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号）有关规定，但三等奖项目授奖人数只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31:00Z</dcterms:created>
  <dc:creator>微软用户</dc:creator>
  <dc:description/>
  <cp:keywords/>
  <dc:language>en-US</dc:language>
  <cp:lastModifiedBy>User</cp:lastModifiedBy>
  <cp:lastPrinted>2013-12-02T11:21:00Z</cp:lastPrinted>
  <dcterms:modified xsi:type="dcterms:W3CDTF">2017-04-18T00:41:00Z</dcterms:modified>
  <cp:revision>4</cp:revision>
  <dc:subject/>
  <dc:title>关于《广东省优秀工程勘察设计奖》</dc:title>
</cp:coreProperties>
</file>