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工程勘察设计优秀作品巡展（江门专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展指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展出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:00~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:30~17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展出地点：五邑大学北区教学主楼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楼（请从大楼西侧电梯间乘坐电梯至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楼，再行步梯至艺术设计学院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楼展览厅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展览免收费用，请各单位自行组织，前往参观；为保障良好的观展环境和效果，单位组织集体观展前，宜事先预约，错峰观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次参观学习，可作为专业技术人员继续教育学习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观展时，须服从学校现场工作人员管理，爱护环境，爱护展品，轻语细看，文明观展，体现勘察设计人良好精神风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观展车辆须从五邑大学南门进出（北门禁止校外车辆通行），行人可从大学南门或北门进出（南门位于东城村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，离观展地约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公里；北门位于迎宾大道中，院士路南端，离观展地约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公里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五邑大学为加强上下课高峰时段校内交通管理，部分校道实行限时禁止机动车通行，禁行时间为</w:t>
      </w:r>
      <w:r>
        <w:rPr>
          <w:rFonts w:cs="宋体;SimSun" w:ascii="宋体;SimSun" w:hAnsi="宋体;SimSun"/>
          <w:sz w:val="28"/>
          <w:szCs w:val="28"/>
        </w:rPr>
        <w:t>08:00~08:1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09:50~10:1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1:45~12:0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4:30~14:45</w:t>
      </w:r>
      <w:r>
        <w:rPr>
          <w:rFonts w:ascii="宋体;SimSun" w:hAnsi="宋体;SimSun" w:cs="宋体;SimSun"/>
          <w:sz w:val="28"/>
          <w:szCs w:val="28"/>
        </w:rPr>
        <w:t>。请注意遵守，调整好机动车通行时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咨询、预约电话：</w:t>
      </w:r>
      <w:r>
        <w:rPr>
          <w:rFonts w:cs="宋体;SimSun" w:ascii="宋体;SimSun" w:hAnsi="宋体;SimSun"/>
          <w:sz w:val="28"/>
          <w:szCs w:val="28"/>
        </w:rPr>
        <w:t>356686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56682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展出地点示意图</w:t>
      </w:r>
    </w:p>
    <w:p>
      <w:pPr>
        <w:pStyle w:val="Normal"/>
        <w:tabs>
          <w:tab w:val="clear" w:pos="420"/>
          <w:tab w:val="left" w:pos="1026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6400800" cy="492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五邑大学北区教学主楼位置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3:00Z</dcterms:created>
  <dc:creator>bbx</dc:creator>
  <dc:description/>
  <cp:keywords/>
  <dc:language>en-US</dc:language>
  <cp:lastModifiedBy>bbx</cp:lastModifiedBy>
  <cp:lastPrinted>2016-03-23T10:53:00Z</cp:lastPrinted>
  <dcterms:modified xsi:type="dcterms:W3CDTF">2016-03-23T07:43:00Z</dcterms:modified>
  <cp:revision>2</cp:revision>
  <dc:subject/>
  <dc:title>关于组织参观广东省工程勘察设计优秀作品巡展（江门站）的通知</dc:title>
</cp:coreProperties>
</file>