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2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勘察设计统计报表补报的通知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AAAAAA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AAAAAA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统计工作有其特殊性和时效性，因此只能按规定的时间申报，如果没有文件通知催报、补报，原则上不补报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部分企业提出补报漏报勘察设计统计报表的申请，经住建厅市场同意，现开放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14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年度年报和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15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1-4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季度的补报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补报申请时间：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日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-3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20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补报填报时间：从审核通过之日起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-3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31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补报流程：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、在勘察设计统计报表平台填写补报申请；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、写书面补报申请（内容包括：未按时上报原因，需要补报何时的报表；联系人姓名；手机号码）并加盖单位公章，寄送到省工程勘察设计行业协会；地址：广州市东风中路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437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号越秀城市广场南塔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1402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，肖建鸣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(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收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、省工程勘察设计行业协会收到补报申请后，一周内会网上审核通过符合条件的申请；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4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、企业在通过审核申请后，网上填报报表上报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80"/>
        <w:ind w:firstLine="645"/>
        <w:jc w:val="righ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广东省工程勘察设计行业协会</w:t>
      </w:r>
    </w:p>
    <w:p>
      <w:pPr>
        <w:pStyle w:val="Normal"/>
        <w:widowControl/>
        <w:spacing w:lineRule="atLeast" w:line="48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2016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color w:val="666666"/>
          <w:kern w:val="0"/>
          <w:sz w:val="30"/>
          <w:szCs w:val="30"/>
        </w:rPr>
        <w:t>26</w:t>
      </w:r>
      <w:r>
        <w:rPr>
          <w:rFonts w:ascii="仿宋_GB2312;宋体" w:hAnsi="仿宋_GB2312;宋体" w:cs="宋体;SimSun" w:eastAsia="仿宋_GB2312;宋体"/>
          <w:color w:val="666666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7:00Z</dcterms:created>
  <dc:creator>bbx</dc:creator>
  <dc:description/>
  <cp:keywords/>
  <dc:language>en-US</dc:language>
  <cp:lastModifiedBy>bbx</cp:lastModifiedBy>
  <dcterms:modified xsi:type="dcterms:W3CDTF">2016-03-08T00:59:00Z</dcterms:modified>
  <cp:revision>1</cp:revision>
  <dc:subject/>
  <dc:title>关于勘察设计统计报表补报的通知</dc:title>
</cp:coreProperties>
</file>