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05"/>
        <w:gridCol w:w="1932"/>
      </w:tblGrid>
      <w:tr>
        <w:trPr>
          <w:trHeight w:val="90" w:hRule="exac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10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10"/>
              </w:rPr>
            </w:r>
          </w:p>
        </w:tc>
      </w:tr>
      <w:tr>
        <w:trPr>
          <w:trHeight w:val="116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84"/>
              </w:rPr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jc w:val="distribute"/>
              <w:rPr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84"/>
              </w:rPr>
              <w:t>江门市建筑业协会</w:t>
            </w:r>
          </w:p>
        </w:tc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ind w:firstLine="360"/>
              <w:jc w:val="center"/>
              <w:rPr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96"/>
                <w:szCs w:val="96"/>
              </w:rPr>
              <w:t>文件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  <w:szCs w:val="96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84"/>
                <w:szCs w:val="96"/>
              </w:rPr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84"/>
              </w:rPr>
              <w:t>江门市土木建筑学会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84"/>
              </w:rPr>
              <w:t>江门市勘察设计协会</w:t>
            </w:r>
          </w:p>
        </w:tc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8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84"/>
              </w:rPr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84"/>
                <w:lang w:val="en-US" w:eastAsia="zh-CN"/>
              </w:rPr>
              <w:t>江门市房地产行业协会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8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  <w:lang w:val="zh-CN" w:eastAsia="zh-CN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6031865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456.9pt,10.2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关于举办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《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BIM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技术最新发展趋势及应用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</w:rPr>
        <w:t>2015</w:t>
      </w:r>
      <w:r>
        <w:rPr>
          <w:rFonts w:cs="宋体" w:ascii="宋体" w:hAnsi="宋体"/>
          <w:b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江门市建设行业高层研讨会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的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，住建部颁发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关于推进建筑信息模型应用的指导意见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《指导意见》中明确发展目标：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末，建筑行业甲级勘察、设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以及特级、一级房屋建筑工程施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企业</w:t>
      </w:r>
      <w:r>
        <w:rPr>
          <w:rFonts w:ascii="宋体" w:hAnsi="宋体" w:cs="宋体"/>
          <w:color w:val="000000"/>
          <w:sz w:val="28"/>
          <w:szCs w:val="28"/>
        </w:rPr>
        <w:t>应掌握并实现</w:t>
      </w:r>
      <w:r>
        <w:rPr>
          <w:rFonts w:eastAsia="宋体" w:cs="宋体" w:ascii="宋体" w:hAnsi="宋体"/>
          <w:color w:val="000000"/>
          <w:sz w:val="28"/>
          <w:szCs w:val="28"/>
        </w:rPr>
        <w:t>BIM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企业</w:t>
      </w:r>
      <w:r>
        <w:rPr>
          <w:rFonts w:ascii="宋体" w:hAnsi="宋体" w:cs="宋体"/>
          <w:color w:val="000000"/>
          <w:sz w:val="28"/>
          <w:szCs w:val="28"/>
        </w:rPr>
        <w:t>管理系统和其他信息技术的一体化集成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贯彻落实住建部指导意见，紧跟国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I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展方向，探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I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新发展趋势及应用目标，畅谈企业创新转型之道，谋求新发展思路，并进一步推广普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I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在工程建设中的应用，实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I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源共享，分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I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在工程建设中的应用，本协会将联合深圳市斯维尔科技股份有限公司共同举办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《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BIM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技术最新发展趋势及应用》——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2015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江门市建设行业高层研讨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 xml:space="preserve">请各单位积极组织或选派本单位及下属单位有关人员参加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会议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—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ascii="宋体" w:hAnsi="宋体" w:cs="宋体"/>
          <w:sz w:val="28"/>
          <w:szCs w:val="28"/>
          <w:lang w:eastAsia="zh-CN"/>
        </w:rPr>
        <w:t>签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会议地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江门市住房和城乡建设局三楼多功能会议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三、参会对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房地产开发商、</w:t>
      </w:r>
      <w:r>
        <w:rPr>
          <w:rFonts w:ascii="宋体" w:hAnsi="宋体" w:cs="宋体"/>
          <w:sz w:val="28"/>
          <w:szCs w:val="28"/>
        </w:rPr>
        <w:t>建设单位、设计单位、施工单位、造价咨询单位、监理单位企业领导及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组织机构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</w:rPr>
        <w:t>主办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江门市建筑业协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江门市土木建筑学会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江门市勘察设计协会、江门市房地产行业协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深圳市斯维尔科技</w:t>
      </w:r>
      <w:r>
        <w:rPr>
          <w:rFonts w:ascii="宋体" w:hAnsi="宋体" w:cs="宋体"/>
          <w:sz w:val="28"/>
          <w:szCs w:val="28"/>
          <w:lang w:eastAsia="zh-CN"/>
        </w:rPr>
        <w:t>股份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会议内容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住建部《关于推进建筑信息模型应用指导意见》解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BI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技术在建设项目全生命周期中的应用及实际案例分享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BIM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浪潮下的新机会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次会议不收取任何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次研讨会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sz w:val="28"/>
          <w:szCs w:val="28"/>
        </w:rPr>
        <w:t>人，额满为止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截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班前，请将报名回执以电子邮件方式或传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发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联系方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建筑业协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曹煜</w:t>
      </w:r>
      <w:r>
        <w:rPr>
          <w:rFonts w:ascii="宋体" w:hAnsi="宋体" w:cs="宋体"/>
          <w:sz w:val="28"/>
          <w:szCs w:val="28"/>
        </w:rPr>
        <w:t>　联系电话：</w:t>
      </w:r>
      <w:r>
        <w:rPr>
          <w:rFonts w:eastAsia="宋体" w:cs="宋体" w:ascii="宋体" w:hAnsi="宋体"/>
          <w:sz w:val="28"/>
          <w:szCs w:val="28"/>
        </w:rPr>
        <w:t>0750-3987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 xml:space="preserve">0750-3987010    </w:t>
      </w:r>
      <w:r>
        <w:rPr>
          <w:rFonts w:ascii="宋体" w:hAnsi="宋体" w:cs="宋体"/>
          <w:sz w:val="28"/>
          <w:szCs w:val="28"/>
        </w:rPr>
        <w:t>电子邮件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jmjzyxh@21cn.com</w:t>
        </w:r>
      </w:hyperlink>
    </w:p>
    <w:p>
      <w:pPr>
        <w:pStyle w:val="Normal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勘察设计协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  玫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750-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682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>0750-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6863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电子邮件：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jm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  <w:lang w:val="en-US" w:eastAsia="zh-CN"/>
          </w:rPr>
          <w:t>kcsj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xh@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  <w:lang w:val="en-US" w:eastAsia="zh-CN"/>
          </w:rPr>
          <w:t>126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.com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房地产行业协会 联系人：曾嘉仪 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50-3308889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传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750-3338116    </w:t>
      </w:r>
      <w:r>
        <w:rPr>
          <w:rFonts w:ascii="宋体" w:hAnsi="宋体" w:cs="宋体"/>
          <w:sz w:val="28"/>
          <w:szCs w:val="28"/>
          <w:lang w:val="en-US" w:eastAsia="zh-CN"/>
        </w:rPr>
        <w:t>电子邮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2115464@qq.com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5540</wp:posOffset>
            </wp:positionH>
            <wp:positionV relativeFrom="paragraph">
              <wp:posOffset>-836295</wp:posOffset>
            </wp:positionV>
            <wp:extent cx="7543800" cy="106807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《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BIM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最新发展趋势及应用》——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15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江门市建筑业高层研讨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名回执表</w:t>
      </w:r>
    </w:p>
    <w:p>
      <w:pPr>
        <w:pStyle w:val="Normal"/>
        <w:autoSpaceDE w:val="false"/>
        <w:spacing w:lineRule="auto" w:line="360"/>
        <w:ind w:firstLine="259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请务必完整填写参会信息，以便接收会务提醒、和资料。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261"/>
        <w:gridCol w:w="2775"/>
        <w:gridCol w:w="1173"/>
        <w:gridCol w:w="3288"/>
      </w:tblGrid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会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接收会务提醒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/Mail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接收会议课件和资料）</w:t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960" w:hanging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请于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日下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将回执回传。</w:t>
      </w:r>
    </w:p>
    <w:p>
      <w:pPr>
        <w:pStyle w:val="Normal"/>
        <w:ind w:firstLine="627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jzyxh@21cn.com" TargetMode="External"/><Relationship Id="rId3" Type="http://schemas.openxmlformats.org/officeDocument/2006/relationships/hyperlink" Target="mailto:jmjzyxh@21cn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杰</dc:creator>
  <dc:description/>
  <dc:language>en-US</dc:language>
  <cp:lastModifiedBy>jmkst</cp:lastModifiedBy>
  <dcterms:modified xsi:type="dcterms:W3CDTF">2015-11-11T02:40:25Z</dcterms:modified>
  <cp:revision>1</cp:revision>
  <dc:subject/>
  <dc:title>江门市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