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70" w:before="0" w:after="75"/>
        <w:jc w:val="center"/>
        <w:outlineLvl w:val="1"/>
        <w:rPr>
          <w:rFonts w:ascii="微软雅黑" w:hAnsi="微软雅黑" w:eastAsia="微软雅黑" w:cs="宋体;SimSun"/>
          <w:color w:val="000000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color w:val="000000"/>
          <w:kern w:val="2"/>
          <w:sz w:val="36"/>
          <w:szCs w:val="36"/>
        </w:rPr>
        <w:t>广东省住房和城乡建设厅关于开展建筑信息模型</w:t>
      </w:r>
      <w:r>
        <w:rPr>
          <w:rFonts w:eastAsia="微软雅黑" w:cs="宋体;SimSun" w:ascii="微软雅黑" w:hAnsi="微软雅黑"/>
          <w:color w:val="000000"/>
          <w:kern w:val="2"/>
          <w:sz w:val="36"/>
          <w:szCs w:val="36"/>
        </w:rPr>
        <w:t>BIM</w:t>
      </w:r>
      <w:r>
        <w:rPr>
          <w:rFonts w:ascii="微软雅黑" w:hAnsi="微软雅黑" w:cs="宋体;SimSun" w:eastAsia="微软雅黑"/>
          <w:color w:val="000000"/>
          <w:kern w:val="2"/>
          <w:sz w:val="36"/>
          <w:szCs w:val="36"/>
        </w:rPr>
        <w:t>技术推广应用工作的通知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粤建科函〔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65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号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地级以上市住房城乡建设局（委）、规划局、房管局、城管局（委）、市政园林局、水务局、住房公积金管理中心，深圳人居环境委，佛山市顺德区发展规划和统计局、国土城建和水利局，厅各直属单位：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为认真贯彻落实党的十八大关于“信息化和工业化深度融合”、“促进工业化、信息化、城镇化、农业现代化同步发展”的精神，加快转变建筑业发展方式，增强建筑企业核心竞争力，构建现代建筑业产业发展新体系，根据住房城乡建设部《</w:t>
      </w:r>
      <w:r>
        <w:rPr>
          <w:rFonts w:cs="宋体;SimSun" w:ascii="宋体;SimSun" w:hAnsi="宋体;SimSun"/>
          <w:color w:val="333333"/>
          <w:kern w:val="0"/>
          <w:sz w:val="24"/>
        </w:rPr>
        <w:t>2011-2015</w:t>
      </w:r>
      <w:r>
        <w:rPr>
          <w:rFonts w:ascii="宋体;SimSun" w:hAnsi="宋体;SimSun" w:cs="宋体;SimSun"/>
          <w:color w:val="333333"/>
          <w:kern w:val="0"/>
          <w:sz w:val="24"/>
        </w:rPr>
        <w:t>年建筑业信息化发展纲要》（建质〔</w:t>
      </w:r>
      <w:r>
        <w:rPr>
          <w:rFonts w:cs="宋体;SimSun" w:ascii="宋体;SimSun" w:hAnsi="宋体;SimSun"/>
          <w:color w:val="333333"/>
          <w:kern w:val="0"/>
          <w:sz w:val="24"/>
        </w:rPr>
        <w:t>2011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67</w:t>
      </w:r>
      <w:r>
        <w:rPr>
          <w:rFonts w:ascii="宋体;SimSun" w:hAnsi="宋体;SimSun" w:cs="宋体;SimSun"/>
          <w:color w:val="333333"/>
          <w:kern w:val="0"/>
          <w:sz w:val="24"/>
        </w:rPr>
        <w:t>号）的要求，我厅决定在全省住房城乡建设系统广泛开展建筑信息模型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（以下简称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）推广应用工作，现将有关事项通知如下：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推广应用工作的主要任务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我省开展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推广应用的主要任务是：贯彻落实国家和省有关推进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推广应用的方针政策，推动建设、勘察、设计、施工企业和科研单位开展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研究推广应用的战略研究，鼓励各单位积极参与编制技术标准、研发关键技术、建设示范工程、构建技术共享平台、提供公共信息服务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推广应用工作的目标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我省开展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推广应用的目标是：到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底，启动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项以上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推广项目建设；到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底，基本建立我省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推广应用的标准体系及技术共享平台；到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底，政府投资的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万平方米以上的大型公共建筑，以及申报绿色建筑项目的设计、施工应当采用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，省优良样板工程、省新技术示范工程、省优秀勘察设计项目在设计、施工、运营管理等环节普遍应用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；到</w:t>
      </w:r>
      <w:r>
        <w:rPr>
          <w:rFonts w:cs="宋体;SimSun" w:ascii="宋体;SimSun" w:hAnsi="宋体;SimSun"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color w:val="333333"/>
          <w:kern w:val="0"/>
          <w:sz w:val="24"/>
        </w:rPr>
        <w:t>年底，全省建筑面积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万平方米及以上的建筑工程项目普遍应用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推广应用工作的主要措施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（一）省住房和城乡建设厅指导省内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推广应用基础较好的单位联合成立广东省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联盟，全面开展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的推广应用工作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广东省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联盟由广东省建筑设计研究院、广东省城乡规划设计研究院、广东省建设工程造价管理总站、广东省建筑工程集团有限公司、广东省建筑科学研究院、广州建筑股份有限公司、广州市地下铁道总公司、深圳市建筑科学研究院股份有限公司、深圳市建筑设计研究总院、越秀地产股份有限公司等单位组成，联盟秘书处设在广东省建筑科学研究院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（二）鼓励各地区结合实际，支持骨干企业和科研单位成立市、县（区）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推广组织，积极推动本地区的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推广应用工作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（三）鼓励工程建设、设计、施工、监理企业和科研机构积极争取财政专项资金或自筹资金投入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的开发研究，大力推动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的推广应用工作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（四）推动和争取国家和省有关部门、单位及行业协会把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应用列入建设工程质量、安全、运营维护等方面的科技进步评选条件，激励住房城乡建设系统广大企事业单位积极创建</w:t>
      </w:r>
      <w:r>
        <w:rPr>
          <w:rFonts w:cs="宋体;SimSun" w:ascii="宋体;SimSun" w:hAnsi="宋体;SimSun"/>
          <w:color w:val="333333"/>
          <w:kern w:val="0"/>
          <w:sz w:val="24"/>
        </w:rPr>
        <w:t>BIM</w:t>
      </w:r>
      <w:r>
        <w:rPr>
          <w:rFonts w:ascii="宋体;SimSun" w:hAnsi="宋体;SimSun" w:cs="宋体;SimSun"/>
          <w:color w:val="333333"/>
          <w:kern w:val="0"/>
          <w:sz w:val="24"/>
        </w:rPr>
        <w:t>技术示范工程。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                          </w:t>
      </w:r>
      <w:r>
        <w:rPr>
          <w:rFonts w:ascii="宋体;SimSun" w:hAnsi="宋体;SimSun" w:cs="宋体;SimSun"/>
          <w:color w:val="333333"/>
          <w:kern w:val="0"/>
          <w:sz w:val="24"/>
        </w:rPr>
        <w:t>广东省住房和城乡建设厅</w:t>
      </w:r>
    </w:p>
    <w:p>
      <w:pPr>
        <w:pStyle w:val="Normal"/>
        <w:widowControl/>
        <w:spacing w:lineRule="atLeast" w:line="42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                             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日  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　（联系人：陈梓敏，联系电话：</w:t>
      </w:r>
      <w:r>
        <w:rPr>
          <w:rFonts w:cs="宋体;SimSun" w:ascii="宋体;SimSun" w:hAnsi="宋体;SimSun"/>
          <w:color w:val="333333"/>
          <w:kern w:val="0"/>
          <w:sz w:val="24"/>
        </w:rPr>
        <w:t>020-83133697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19:00Z</dcterms:created>
  <dc:creator>bbx</dc:creator>
  <dc:description/>
  <cp:keywords/>
  <dc:language>en-US</dc:language>
  <cp:lastModifiedBy>bbx</cp:lastModifiedBy>
  <dcterms:modified xsi:type="dcterms:W3CDTF">2015-04-15T01:21:00Z</dcterms:modified>
  <cp:revision>1</cp:revision>
  <dc:subject/>
  <dc:title>广东省住房和城乡建设厅关于开展建筑信息模型BIM技术推广应用工作的通知</dc:title>
</cp:coreProperties>
</file>