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五邑大学工程勘测企业专业技术岗位紧缺人才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学计划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49"/>
        <w:gridCol w:w="1900"/>
        <w:gridCol w:w="20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类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授学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学期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地质（包括实践环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质学与土力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经济与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工程（包括课程设计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勘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设计（包括上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文地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测量（包括实践环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物探（包括实践环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岩土工程监测与检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实践环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室内试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试验环节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600"/>
        <w:jc w:val="center"/>
        <w:rPr/>
      </w:pPr>
      <w:r>
        <w:rPr>
          <w:sz w:val="28"/>
          <w:szCs w:val="28"/>
        </w:rPr>
        <w:t>五邑大学工程勘测企业专业技术岗位紧缺人才培训班</w:t>
      </w:r>
      <w:r>
        <w:rPr/>
        <w:t>报名表</w:t>
      </w:r>
    </w:p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425"/>
        <w:gridCol w:w="992"/>
        <w:gridCol w:w="1134"/>
        <w:gridCol w:w="1456"/>
        <w:gridCol w:w="1660"/>
        <w:gridCol w:w="2140"/>
        <w:gridCol w:w="2620"/>
        <w:gridCol w:w="1080"/>
        <w:gridCol w:w="1392"/>
        <w:gridCol w:w="768"/>
      </w:tblGrid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及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报专业（每人限报一个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（将来主要通过短信通知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（结业证书用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缴费金额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金额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默认发票按照合计金额开一张，发票抬头为汇款单位名称，有其他要求的请注明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此表可在五邑大学土木建筑学院网站下载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0:00Z</dcterms:created>
  <dc:creator>Administrator</dc:creator>
  <dc:description/>
  <cp:keywords/>
  <dc:language>en-US</dc:language>
  <cp:lastModifiedBy>LENOVO</cp:lastModifiedBy>
  <cp:lastPrinted>2014-02-26T16:50:00Z</cp:lastPrinted>
  <dcterms:modified xsi:type="dcterms:W3CDTF">2014-02-28T07:20:00Z</dcterms:modified>
  <cp:revision>2</cp:revision>
  <dc:subject/>
  <dc:title>附件一</dc:title>
</cp:coreProperties>
</file>