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勘察设计协会单位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989"/>
        <w:gridCol w:w="271"/>
        <w:gridCol w:w="211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册职工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勘察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证书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质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骨干情况（工程师人数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：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：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：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法定代表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及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机：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及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机：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联络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及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机：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年度产值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：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国内外其他协会（学会）及任职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会（学会）名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；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会（理事）长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；会（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）长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申请日期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Administrator</dc:creator>
  <dc:description/>
  <cp:keywords/>
  <dc:language>en-US</dc:language>
  <cp:lastModifiedBy>LENOVO</cp:lastModifiedBy>
  <cp:lastPrinted>2013-11-01T08:35:00Z</cp:lastPrinted>
  <dcterms:modified xsi:type="dcterms:W3CDTF">2013-11-01T07:14:00Z</dcterms:modified>
  <cp:revision>8</cp:revision>
  <dc:subject/>
  <dc:title>广东省江门市勘察设计协会入会申请表</dc:title>
</cp:coreProperties>
</file>