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4"/>
        <w:gridCol w:w="1321"/>
        <w:gridCol w:w="1123"/>
        <w:gridCol w:w="460"/>
        <w:gridCol w:w="635"/>
        <w:gridCol w:w="1010"/>
        <w:gridCol w:w="2373"/>
      </w:tblGrid>
      <w:tr>
        <w:trPr>
          <w:trHeight w:val="114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宋体;SimSun" w:hAnsi="宋体;SimSun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江门市勘察设计协会入会申请表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单位名称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址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话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 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码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勘察证书编号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电子邮箱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证书编号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册职工总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法定代表人</w:t>
            </w:r>
          </w:p>
        </w:tc>
        <w:tc>
          <w:tcPr>
            <w:tcW w:w="13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及职称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 系 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座机：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：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3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及职称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 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话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座机：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：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员</w:t>
            </w:r>
          </w:p>
        </w:tc>
        <w:tc>
          <w:tcPr>
            <w:tcW w:w="13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及职称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 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话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座机：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：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立时间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册资金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术骨干情况（工程师人数）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级：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级：</w:t>
            </w:r>
          </w:p>
        </w:tc>
      </w:tr>
      <w:tr>
        <w:trPr>
          <w:trHeight w:val="6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注册：</w:t>
            </w:r>
          </w:p>
        </w:tc>
      </w:tr>
      <w:tr>
        <w:trPr>
          <w:trHeight w:val="122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志 愿</w:t>
            </w:r>
          </w:p>
        </w:tc>
        <w:tc>
          <w:tcPr>
            <w:tcW w:w="6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愿申请加入江门市勘察设计协会，遵守江门市勘察设计协会章程，自觉履行《江门市工程勘察设计行业公约》、《〈江门市工程勘察设计行业公约〉附则》、协会的决议和会员的权利义务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按时交纳会费，维护协会的合法权益，完成协会交办的工作。</w:t>
            </w:r>
          </w:p>
        </w:tc>
      </w:tr>
      <w:tr>
        <w:trPr>
          <w:trHeight w:val="318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协会的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意见和要求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申请日期：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15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协会意见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70" w:hanging="2970"/>
              <w:jc w:val="righ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09:00Z</dcterms:created>
  <dc:creator>Administrator</dc:creator>
  <dc:description/>
  <cp:keywords/>
  <dc:language>en-US</dc:language>
  <cp:lastModifiedBy>LENOVO</cp:lastModifiedBy>
  <cp:lastPrinted>2013-11-01T09:05:00Z</cp:lastPrinted>
  <dcterms:modified xsi:type="dcterms:W3CDTF">2013-11-01T01:12:00Z</dcterms:modified>
  <cp:revision>12</cp:revision>
  <dc:subject/>
  <dc:title>广东省江门市勘察设计协会入会申请表</dc:title>
</cp:coreProperties>
</file>